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стирование на знание русского языка, достаточное для освоения образовательных программ НОО, ООО и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йдя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https://fipi.ru/inostr-exam/inostr-exam-deti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найдете материалы для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разрезе каждого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nostr-exam/inostr-exam-de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41:00Z</dcterms:created>
  <dc:creator>Пользователь Windows</dc:creator>
  <dc:description/>
  <dc:language>en-US</dc:language>
  <cp:lastModifiedBy>пк</cp:lastModifiedBy>
  <dcterms:modified xsi:type="dcterms:W3CDTF">2025-04-03T15:41:00Z</dcterms:modified>
  <cp:revision>2</cp:revision>
  <dc:subject/>
  <dc:title/>
</cp:coreProperties>
</file>